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» исполнительного комитет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Арского 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муниципальные соревнованиях по спортивному 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СКИЙ ВЫЗОВ»  (дистанции – пешеходны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 ноября  2018 г.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5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1-2. Подъем по навесной переправе – Спуск по склону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Подъем по навесной переправе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ая перепра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ТО2 – 2 караби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по п.7.9 с самостраховкой по п.7.10.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 с самостраховкой по п.7.10.3 к своим перила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Спуск по перила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 7.6. Движение по п. 7.10. Снятие перил по п. 7.7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7.10, движение осуществляется по условиям этапа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ереправа маятником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 – 1 карабин (над бревно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траховочные пери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Организация перил по п.7.6. Участник переправляется стоя по п.7.14.1 и п.7.14.5. Снятие перил по п.7.7.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роизводится по КОД, расположенному вдоль нитки этап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88800"/>
                            <a:ext cx="2920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436">
                                <a:moveTo>
                                  <a:pt x="46" y="0"/>
                                </a:moveTo>
                                <a:cubicBezTo>
                                  <a:pt x="23" y="143"/>
                                  <a:pt x="0" y="287"/>
                                  <a:pt x="737" y="360"/>
                                </a:cubicBezTo>
                                <a:cubicBezTo>
                                  <a:pt x="1474" y="433"/>
                                  <a:pt x="3848" y="423"/>
                                  <a:pt x="4470" y="4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4470,436" path="m46,0c23,143,0,287,737,360c1474,433,3848,423,4470,436e" stroked="t" o:allowincell="f" style="position:absolute;left:2599;top:612;width:4598;height:533;mso-wrap-style:none;v-text-anchor:middle;mso-position-horizontal-relative:char">
                  <v:fill o:detectmouseclick="t" on="false"/>
                  <v:stroke color="black" weight="2844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4. Переправа по параллельным перил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06"/>
        <w:gridCol w:w="2733"/>
        <w:gridCol w:w="2078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перил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 0,8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С –  0,9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. КЛ – начало ОЗ. ТО1 – горизонтальное брев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. ТО2 – горизонтальное бревн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inline distT="0" distB="0" distL="0" distR="0">
                <wp:extent cx="6194425" cy="1132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132200"/>
                          <a:chOff x="0" y="0"/>
                          <a:chExt cx="6194520" cy="113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45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307800"/>
                            <a:ext cx="684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33880"/>
                            <a:ext cx="225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767880"/>
                            <a:ext cx="58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30276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1680"/>
                            <a:ext cx="39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75600"/>
                            <a:ext cx="229320" cy="231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4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91160"/>
                            <a:ext cx="3324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52680"/>
                            <a:ext cx="224280" cy="47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49080"/>
                            <a:ext cx="229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767880"/>
                            <a:ext cx="58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08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3712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100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6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6160" y="646920"/>
                            <a:ext cx="3291480" cy="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600" y="76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89.15pt" coordorigin="0,0" coordsize="9755,1783">
                <v:rect id="shape_0" stroked="f" o:allowincell="f" style="position:absolute;left:0;top:0;width:9754;height:1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409;top:485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841;width:354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0;top:1209;width:92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1;top:477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475;width:62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561;top:119;width:360;height:363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99;top:118;width:357;height:358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2325,301" to="7559,301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22,1028" to="7374,17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9,1022" to="295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59;top:1209;width:92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486" to="7739,8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554;top:846;width:360;height:36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1982;top:836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7741,1202" to="7741,17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6;top:1019;width:5181;height:8;flip:xy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74,1209" to="2174,17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Подъем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   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6. Спуск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5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   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 – караби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Организация перил по п. 7.6. Движение по п. 7.10. Снятие перил по п. 7.7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7.10, движение осуществляется по коридору нитки к 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7. Вертикальный маятник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ов по п.7.15. В случае касания ОЗ участник возвращается на ИС этапа и повторяет этап без нару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8:00Z</dcterms:created>
  <dc:creator>Сергей</dc:creator>
  <dc:description/>
  <cp:keywords/>
  <dc:language>en-US</dc:language>
  <cp:lastModifiedBy>111</cp:lastModifiedBy>
  <cp:lastPrinted>2015-10-16T20:16:00Z</cp:lastPrinted>
  <dcterms:modified xsi:type="dcterms:W3CDTF">2018-10-30T17:10:00Z</dcterms:modified>
  <cp:revision>7</cp:revision>
  <dc:subject/>
  <dc:title>ОТКРЫТЫЙ КУБОК РОССИИ ПО СПОРТИВНОМУ ТУРИЗМУ</dc:title>
</cp:coreProperties>
</file>